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ample FOIA Request Letter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IA Requester Service Center [or FOIA Officer]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 Component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ty, State, Zip Code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ar :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is a request under the Freedom of Information Act (5 U.S.C. § 552)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request that a copy of the following document(s) be provided to me: [identify the documents as specifically as possible]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order to help you determine my status for the purpose of assessing fees, you should know that I am [insert one of the descriptions below] 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  a representative of the news media affiliated with the _______ newspaper (magazine, television station, etc.), and this request is made as part of news gathering and not for a commercial use. 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  affiliated with an educational or noncommercial scientific institution and this request is made for a scholarly or scientific purpose and not for a commercial use.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Arial" w:ascii="Arial" w:hAnsi="Arial"/>
        </w:rPr>
        <w:t xml:space="preserve">___  affiliated with a private business and am seeking information for use in the company’s business. 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  an individual seeking information for personal use and not for a commercial use. 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am willing to pay fees for this request up to a maximum of $___. If you estimate that the fees will exceed this limit, please inform me first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also include a telephone number at which I can be contacted if necessary to discuss any aspect of my request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ty, State, Zip Cod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10:00Z</dcterms:created>
  <dc:creator>BockarieJ</dc:creator>
  <dc:description/>
  <cp:keywords/>
  <dc:language>en-US</dc:language>
  <cp:lastModifiedBy>BockarieJ</cp:lastModifiedBy>
  <dcterms:modified xsi:type="dcterms:W3CDTF">2011-08-17T17:11:00Z</dcterms:modified>
  <cp:revision>1</cp:revision>
  <dc:subject/>
  <dc:title/>
</cp:coreProperties>
</file>