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OF A REQUEST TO PUBLISH A NOTIC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se Letterhead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Insert date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>MEMORANDUM FOR THE DIRECTOR OF OVERSIGHT AND COMPLIANCE</w:t>
      </w:r>
    </w:p>
    <w:p>
      <w:pPr>
        <w:pStyle w:val="Normal"/>
        <w:autoSpaceDE w:val="false"/>
        <w:spacing w:before="0" w:after="0"/>
        <w:ind w:firstLine="24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TTN:  OSD FEDERAL REGISTER LIAISON OFFICER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Determination to . .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the attached notice announcing the Secretary of Defense determination to . .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published in the Federal Register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7200" w:leader="none"/>
        </w:tabs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direct any questions t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provide a point-of-contact with contact information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14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Signature of PSA]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GC Coordination (for notices that are not routine actions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ta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8:00Z</dcterms:created>
  <dc:creator>pltoppings</dc:creator>
  <dc:description/>
  <cp:keywords/>
  <dc:language>en-US</dc:language>
  <cp:lastModifiedBy>frazierm</cp:lastModifiedBy>
  <dcterms:modified xsi:type="dcterms:W3CDTF">2017-09-28T13:50:00Z</dcterms:modified>
  <cp:revision>3</cp:revision>
  <dc:subject/>
  <dc:title/>
</cp:coreProperties>
</file>